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nezávislý free open-air</w:t>
      </w:r>
    </w:p>
    <w:p>
      <w:pPr>
        <w:pStyle w:val="Heading1"/>
        <w:tabs>
          <w:tab w:val="clear" w:pos="709"/>
          <w:tab w:val="left" w:pos="0" w:leader="none"/>
        </w:tabs>
        <w:spacing w:before="125" w:after="119"/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  <w:t>festival Povaleč</w:t>
      </w:r>
    </w:p>
    <w:p>
      <w:pPr>
        <w:pStyle w:val="TextBody"/>
        <w:spacing w:before="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3. - 5. srpna 2007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Valeč na Karlovarsku</w:t>
      </w:r>
    </w:p>
    <w:p>
      <w:pPr>
        <w:pStyle w:val="TextBody"/>
        <w:ind w:left="0" w:right="0" w:firstLine="567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Minulý rok se v krásném prostředí zámecké zahrady obce Valeč uskutečnil první ročník nezávislého open-air hudebního festivalu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Povaleč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. První ročník dopadl (i přes značnou nepřízeň počasí) velice dobře. To motivovalo organizátory k uspořádání dalšího ročníku.</w:t>
      </w:r>
    </w:p>
    <w:p>
      <w:pPr>
        <w:pStyle w:val="TextBody"/>
        <w:ind w:left="0" w:right="0" w:firstLine="567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Letošní druhý ročník se uskuteční opět první srpnový víkend (tudíž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3. - 5. 8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 2007) v zámeckém areálu a v blízkém sadu ve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Valči na Karlovarsku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. Oproti minulému roku festival projde mnoha změnami k lepšímu. Například se bude hrát na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dvou stagích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 a to zároveň.</w:t>
      </w:r>
    </w:p>
    <w:p>
      <w:pPr>
        <w:pStyle w:val="TextBody"/>
        <w:ind w:left="0" w:right="0" w:firstLine="567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Hlavní stage bude umístěna do letní jízdárny, vystoupí na ní 27 kapel různých žánrů a stylů. Z těch tvrdších se nám představí například legendární plzenští punkrockeři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Znouzectnost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, turbo rock'n'rollová smršť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Flaming Cocks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, crossoveroví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Nonsense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, vynikající rock'n'rollová dvojice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Bikini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, trsající showmani alias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Jackylovy Slipy,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punkoví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Punk Floid, Vyčůrat a spát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a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Špuntkvaně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 či rebelující mladí punkrockeři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Kamdeš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 Na tyto kapely pak budou volně navazovat skapunkoví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2v1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, či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Drunken Boomerang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 hrající čisté a nefalšované ska. Vystoupí také jim příbuzní, avšak o něco zpěvnější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Basta Fidel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, anebo do rocku ubíhající mladí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Chaotic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 K rockovým skupinám bychom pak řadili pražskou skupinu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Nahoře pes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, či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Adrien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. </w:t>
      </w:r>
      <w:r>
        <w:rPr>
          <w:rFonts w:eastAsia="Lucida Sans Unicode" w:cs="Tahoma"/>
          <w:b w:val="false"/>
          <w:bCs/>
          <w:color w:val="auto"/>
          <w:sz w:val="24"/>
          <w:szCs w:val="24"/>
          <w:lang w:val="cs-CZ" w:eastAsia="zxx" w:bidi="zxx"/>
        </w:rPr>
        <w:t xml:space="preserve">Dále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vystoupí čistě funky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United Heads,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 vynikající bluesrock'n'rolloví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Caktus Showband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, či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Running Sushi,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 kteří zaručeně i pobaví a rozesmějou. K alternativnějším stylům bychom pak zařadili například poetický rock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Plankton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 a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První hoře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, či do folku a ethna zabíhající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Malou bílou vránu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. A ještě, aby toho nebylo málo, vystoupí i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Pohřební kapela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, která své pojetí lidových písní označuje jako lidový masakr. Ani folkové písničkářky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Sestry Steinovy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 nebudou chybět na programu letošního Povaleče. A nakonec malá třešnička na závěr: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Nuck Chorris Gang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 – bluesrapoví zabijáci z Brna.</w:t>
      </w:r>
    </w:p>
    <w:p>
      <w:pPr>
        <w:pStyle w:val="TextBody"/>
        <w:ind w:left="0" w:right="0" w:firstLine="567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Na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druhé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, tj. na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 DJ stagi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, která bude umístěna do nedalekého ovocného sadu, vystoupí mnoho DJs a soundsystémů, hrající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reggae, ska, ragga, jungle, house, breakbeat, d'n'b, rock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a s největší pravděpodobností se můžete těšit i na závěrečnou party otevřenou všem stylům. Na této stagi se bude hrát víceméně non-stop. Z potvrzených jmen můžeme zatím uveřejnit například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Peeni Walli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,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DJ Sayuz, Dread Divizion, Forward March, Pussy Power, Rasta Pasta, Soundproof, DJ Katie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a mnoho dalších...</w:t>
      </w:r>
    </w:p>
    <w:p>
      <w:pPr>
        <w:pStyle w:val="TextBody"/>
        <w:ind w:left="0" w:right="0" w:firstLine="567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Mimo hudební produkci se můžete těšit i na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divadelní představení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 či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sportovní aktivity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. Na blízkém fotbalovém hřišti bude možno si zahrát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fotbal, softball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, či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další hry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. A ke svlažení v letním horku poslouží blízká hasičská nádrž. Také nebudou chybět klasické stolní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fotbálky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 a snad vytvoříme i malou čajovnu.</w:t>
      </w:r>
    </w:p>
    <w:p>
      <w:pPr>
        <w:pStyle w:val="TextBody"/>
        <w:ind w:left="0" w:right="0" w:firstLine="567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Co se piva týče, bude se točit vynikající světoznámá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Žatecká 11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cs-CZ" w:eastAsia="zxx" w:bidi="zxx"/>
        </w:rPr>
        <w:t>°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zxx"/>
        </w:rPr>
        <w:t xml:space="preserve"> za velice dobrou cenu!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cs-CZ" w:eastAsia="zxx" w:bidi="zxx"/>
        </w:rPr>
        <w:t>Vstup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zxx"/>
        </w:rPr>
        <w:t xml:space="preserve"> na celý víkend bude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cs-CZ" w:eastAsia="zxx" w:bidi="zxx"/>
        </w:rPr>
        <w:t>dobroVOLNÝ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zxx"/>
        </w:rPr>
        <w:t>.</w:t>
      </w:r>
    </w:p>
    <w:p>
      <w:pPr>
        <w:pStyle w:val="TextBody"/>
        <w:ind w:left="0" w:right="0" w:firstLine="567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zxx"/>
        </w:rPr>
        <w:t>Celá akce je zaměřena na všechny, kterým se již zajídá běžný český letní festival se stále se více opakujícími line-upy. Tento festival nabízí kvalitní, ale často ne tak známou muziku, a poskytuje příležitost prožít vynikající letní víkend. Pokud se chcete pobavit a strávit víkend s dobrými lidmi za doprovodu dobré hudby a zažít skvělou a netradiční akci, přijeďte na Povaleč!</w:t>
      </w:r>
    </w:p>
    <w:p>
      <w:pPr>
        <w:pStyle w:val="TextBody"/>
        <w:ind w:left="0" w:right="0" w:firstLine="567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TextBody"/>
        <w:spacing w:before="0" w:after="120"/>
        <w:ind w:left="0" w:right="0" w:firstLine="567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cs-CZ" w:eastAsia="zxx" w:bidi="zxx"/>
        </w:rPr>
        <w:t>www.povalec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59:14Z</dcterms:created>
  <dc:creator>Jan Špinka</dc:creator>
  <dc:description/>
  <dc:language>en-US</dc:language>
  <cp:lastModifiedBy>Jan Špinka</cp:lastModifiedBy>
  <cp:lastPrinted>2007-06-07T13:48:00Z</cp:lastPrinted>
  <dcterms:modified xsi:type="dcterms:W3CDTF">2007-06-07T11:54:29Z</dcterms:modified>
  <cp:revision>4</cp:revision>
  <dc:subject/>
  <dc:title/>
</cp:coreProperties>
</file>